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8726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</w:rPr>
            </w:pPr>
            <w:r>
              <w:rPr>
                <w:sz w:val="40"/>
                <w:lang w:val="en-CA" w:eastAsia="en-US"/>
              </w:rPr>
              <w:drawing>
                <wp:inline distT="0" distB="0" distL="0" distR="0">
                  <wp:extent cx="1206500" cy="9048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40"/>
              </w:rPr>
            </w:pPr>
            <w:r>
              <w:rPr>
                <w:color w:val="FFFFFF"/>
                <w:sz w:val="40"/>
              </w:rPr>
              <w:t>Claresholm Schools Fundraising Society</w:t>
            </w:r>
          </w:p>
          <w:p>
            <w:pPr>
              <w:pStyle w:val="Normal"/>
              <w:spacing w:before="0" w:after="0"/>
              <w:jc w:val="center"/>
              <w:rPr>
                <w:color w:val="FFFFFF"/>
                <w:sz w:val="40"/>
              </w:rPr>
            </w:pPr>
            <w:r>
              <w:rPr>
                <w:color w:val="FFFFFF"/>
                <w:sz w:val="72"/>
              </w:rPr>
              <w:t>Agenda</w:t>
            </w:r>
          </w:p>
        </w:tc>
      </w:tr>
      <w:tr>
        <w:trPr>
          <w:trHeight w:val="39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1Stone Serif;Cambria" w:ascii="1Stone Serif;Cambria" w:hAnsi="1Stone Serif;Cambria"/>
                <w:sz w:val="20"/>
              </w:rPr>
              <w:t>Date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1Stone Serif;Cambria" w:ascii="1Stone Serif;Cambria" w:hAnsi="1Stone Serif;Cambria"/>
                <w:sz w:val="20"/>
              </w:rPr>
              <w:t>April 27</w:t>
            </w:r>
            <w:r>
              <w:rPr>
                <w:rFonts w:cs="1Stone Serif;Cambria" w:ascii="1Stone Serif;Cambria" w:hAnsi="1Stone Serif;Cambria"/>
                <w:sz w:val="20"/>
                <w:vertAlign w:val="superscript"/>
              </w:rPr>
              <w:t>th</w:t>
            </w:r>
            <w:r>
              <w:rPr>
                <w:rFonts w:cs="1Stone Serif;Cambria" w:ascii="1Stone Serif;Cambria" w:hAnsi="1Stone Serif;Cambria"/>
                <w:sz w:val="20"/>
              </w:rPr>
              <w:t>, 201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1Stone Serif;Cambria" w:ascii="1Stone Serif;Cambria" w:hAnsi="1Stone Serif;Cambria"/>
                <w:sz w:val="20"/>
              </w:rPr>
              <w:t>In Attendance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/>
            </w:pPr>
            <w:r>
              <w:rPr/>
              <w:t>Nikki Van Rootselaar, Brad Toone, Deb Bronson, Curtis Uyesugi, Brandy Morrison, LaShauna Smith, Jas Schmirler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General Business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1Stone Serif;Cambria" w:hAnsi="1Stone Serif;Cambria" w:cs="1Stone Serif;Cambria"/>
                <w:color w:val="FFFFFF"/>
                <w:sz w:val="20"/>
              </w:rPr>
            </w:pPr>
            <w:r>
              <w:rPr>
                <w:rFonts w:cs="1Stone Serif;Cambria" w:ascii="1Stone Serif;Cambria" w:hAnsi="1Stone Serif;Cambria"/>
                <w:color w:val="FFFFFF"/>
                <w:sz w:val="20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1Stone Serif;Cambria" w:ascii="1Stone Serif;Cambria" w:hAnsi="1Stone Serif;Cambria"/>
                <w:sz w:val="20"/>
              </w:rPr>
              <w:t>Approval of Agenda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aShauna, Sec Brandy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1Stone Serif;Cambria" w:ascii="1Stone Serif;Cambria" w:hAnsi="1Stone Serif;Cambria"/>
                <w:sz w:val="20"/>
              </w:rPr>
              <w:t>Minutes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LaShauna, Sec. Deb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1Stone Serif;Cambria" w:ascii="1Stone Serif;Cambria" w:hAnsi="1Stone Serif;Cambria"/>
                <w:sz w:val="20"/>
              </w:rPr>
              <w:t>Statement of Accounts</w:t>
            </w:r>
          </w:p>
          <w:p>
            <w:pPr>
              <w:pStyle w:val="Normal"/>
              <w:spacing w:before="0" w:after="0"/>
              <w:jc w:val="center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1Stone Serif;Cambria" w:ascii="1Stone Serif;Cambria" w:hAnsi="1Stone Serif;Cambria"/>
                <w:sz w:val="20"/>
              </w:rPr>
              <w:t>As per handout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Hot Lunch: $2103.19</w:t>
            </w:r>
          </w:p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opcorn: $1032</w:t>
            </w:r>
          </w:p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Breakfast:$11,511.95</w:t>
            </w:r>
          </w:p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General acct: 107,849.69</w:t>
            </w:r>
          </w:p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asino: $32,594.1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Business Items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1Stone Serif;Cambria" w:hAnsi="1Stone Serif;Cambria" w:cs="1Stone Serif;Cambria"/>
                <w:color w:val="FFFFFF"/>
                <w:sz w:val="20"/>
              </w:rPr>
            </w:pPr>
            <w:r>
              <w:rPr>
                <w:rFonts w:cs="1Stone Serif;Cambria" w:ascii="1Stone Serif;Cambria" w:hAnsi="1Stone Serif;Cambria"/>
                <w:color w:val="FFFFFF"/>
                <w:sz w:val="20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1Stone Serif;Cambria" w:ascii="1Stone Serif;Cambria" w:hAnsi="1Stone Serif;Cambria"/>
                <w:sz w:val="20"/>
              </w:rPr>
              <w:t>High School Breakfast Program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Deb moved to give the high school breakfast program, LaShauna seconded, everyone agreed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1Stone Serif;Cambria" w:ascii="1Stone Serif;Cambria" w:hAnsi="1Stone Serif;Cambria"/>
                <w:sz w:val="20"/>
              </w:rPr>
              <w:t>Hot Lunch Options</w:t>
            </w:r>
          </w:p>
          <w:p>
            <w:pPr>
              <w:pStyle w:val="Normal"/>
              <w:spacing w:before="0" w:after="0"/>
              <w:jc w:val="center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1Stone Serif;Cambria" w:ascii="1Stone Serif;Cambria" w:hAnsi="1Stone Serif;Cambria"/>
                <w:sz w:val="20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till looking at some options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 xml:space="preserve">Fundraising 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1Stone Serif;Cambria" w:ascii="1Stone Serif;Cambria" w:hAnsi="1Stone Serif;Cambria"/>
                <w:sz w:val="20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1Stone Serif;Cambria" w:ascii="1Stone Serif;Cambria" w:hAnsi="1Stone Serif;Cambria"/>
                <w:sz w:val="20"/>
              </w:rPr>
              <w:t>Grant applications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We got the CFEP grant for $125,000! Also $10,000 from the Lethbridge Community Foundations Grant.  Hoping to hear back soon from other ones we have applied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1Stone Serif;Cambria" w:ascii="1Stone Serif;Cambria" w:hAnsi="1Stone Serif;Cambria"/>
                <w:sz w:val="20"/>
              </w:rPr>
              <w:t>50/50 fundraiser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Draw Date: June 23rd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1Stone Serif;Cambria" w:ascii="1Stone Serif;Cambria" w:hAnsi="1Stone Serif;Cambria"/>
                <w:sz w:val="20"/>
              </w:rPr>
              <w:t>Mr. L Fishing Video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$617 from the movie donated towards the playground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1Stone Serif;Cambria" w:ascii="1Stone Serif;Cambria" w:hAnsi="1Stone Serif;Cambria"/>
                <w:sz w:val="20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Supporting School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1Stone Serif;Cambria" w:ascii="1Stone Serif;Cambria" w:hAnsi="1Stone Serif;Cambria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1Stone Serif;Cambria" w:ascii="1Stone Serif;Cambria" w:hAnsi="1Stone Serif;Cambria"/>
                <w:sz w:val="20"/>
              </w:rPr>
              <w:t>Garden Beds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$30 in seeds for garden beds, and 5 planters for flowering annual plants, $50 .</w:t>
            </w:r>
          </w:p>
        </w:tc>
      </w:tr>
      <w:tr>
        <w:trPr>
          <w:trHeight w:val="5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1Stone Serif;Cambria" w:ascii="1Stone Serif;Cambria" w:hAnsi="1Stone Serif;Cambria"/>
                <w:sz w:val="20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1Stone Serif;Cambria" w:ascii="1Stone Serif;Cambria" w:hAnsi="1Stone Serif;Cambria"/>
                <w:sz w:val="20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Calibri" w:ascii="Calibri" w:hAnsi="Calibri"/>
                <w:color w:val="FFFFFF"/>
                <w:sz w:val="28"/>
              </w:rPr>
              <w:t>Website /Newsletter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1Stone Serif;Cambria" w:ascii="1Stone Serif;Cambria" w:hAnsi="1Stone Serif;Cambria"/>
                <w:sz w:val="20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1Stone Serif;Cambria" w:ascii="1Stone Serif;Cambria" w:hAnsi="1Stone Serif;Cambria"/>
                <w:sz w:val="20"/>
              </w:rPr>
              <w:t>Items to include on website and in newsletter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/>
            </w:pPr>
            <w:bookmarkStart w:id="0" w:name="_GoBack"/>
            <w:bookmarkEnd w:id="0"/>
            <w:r>
              <w:rPr/>
              <w:t>Grant Money  from CFEP and Lethbridge Community Grant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Calibri" w:ascii="Calibri" w:hAnsi="Calibri"/>
                <w:color w:val="FFFFFF"/>
                <w:sz w:val="32"/>
              </w:rPr>
              <w:t>Adjournment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1Stone Serif;Cambria" w:ascii="1Stone Serif;Cambria" w:hAnsi="1Stone Serif;Cambria"/>
                <w:sz w:val="20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1Stone Serif;Cambria" w:ascii="1Stone Serif;Cambria" w:hAnsi="1Stone Serif;Cambria"/>
                <w:sz w:val="20"/>
              </w:rPr>
              <w:t>Next Meeting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May 25</w:t>
            </w:r>
            <w:r>
              <w:rPr>
                <w:vertAlign w:val="superscript"/>
              </w:rPr>
              <w:t>th</w:t>
            </w:r>
            <w:r>
              <w:rPr/>
              <w:t>, 2017@ 5pm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1Stone Serif;Cambria" w:ascii="1Stone Serif;Cambria" w:hAnsi="1Stone Serif;Cambria"/>
                <w:sz w:val="20"/>
              </w:rPr>
              <w:t>Adjournment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6pm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1Stone Serif;Cambria" w:ascii="1Stone Serif;Cambria" w:hAnsi="1Stone Serif;Cambria"/>
                <w:sz w:val="20"/>
              </w:rPr>
              <w:t>Action Items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1Stone Serif;Cambria" w:hAnsi="1Stone Serif;Cambria" w:cs="1Stone Serif;Cambria"/>
                <w:sz w:val="20"/>
              </w:rPr>
            </w:pPr>
            <w:r>
              <w:rPr>
                <w:rFonts w:cs="1Stone Serif;Cambria" w:ascii="1Stone Serif;Cambria" w:hAnsi="1Stone Serif;Cambria"/>
                <w:sz w:val="20"/>
              </w:rPr>
            </w:r>
          </w:p>
          <w:p>
            <w:pPr>
              <w:pStyle w:val="ListBulle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pacing w:before="0" w:after="200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360" w:right="363" w:gutter="360" w:header="0" w:top="284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Stone Serif">
    <w:altName w:val="Cambria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52:00Z</dcterms:created>
  <dc:creator>Blair Bullock</dc:creator>
  <dc:description/>
  <dc:language>en-US</dc:language>
  <cp:lastModifiedBy>Curtis Uyesugi</cp:lastModifiedBy>
  <cp:lastPrinted>2016-02-25T10:09:00Z</cp:lastPrinted>
  <dcterms:modified xsi:type="dcterms:W3CDTF">2017-05-09T15:52:00Z</dcterms:modified>
  <cp:revision>2</cp:revision>
  <dc:subject/>
  <dc:title/>
</cp:coreProperties>
</file>