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1"/>
        <w:gridCol w:w="7749"/>
      </w:tblGrid>
      <w:tr>
        <w:trPr>
          <w:trHeight w:val="80" w:hRule="atLeast"/>
        </w:trPr>
        <w:tc>
          <w:tcPr>
            <w:tcW w:w="1611" w:type="dxa"/>
            <w:tcBorders/>
            <w:vAlign w:val="center"/>
          </w:tcPr>
          <w:p>
            <w:pPr>
              <w:pStyle w:val="Normal"/>
              <w:jc w:val="center"/>
              <w:rPr>
                <w:rFonts w:ascii="Tw Cen MT" w:hAnsi="Tw Cen MT" w:cs="Tw Cen MT"/>
              </w:rPr>
            </w:pPr>
            <w:r>
              <w:rPr>
                <w:rFonts w:cs="Tw Cen MT" w:ascii="Tw Cen MT" w:hAnsi="Tw Cen MT"/>
              </w:rPr>
              <w:t>West Meadow Elementary School</w:t>
            </w:r>
          </w:p>
        </w:tc>
        <w:tc>
          <w:tcPr>
            <w:tcW w:w="7749" w:type="dxa"/>
            <w:tcBorders>
              <w:bottom w:val="single" w:sz="4" w:space="0" w:color="000000"/>
            </w:tcBorders>
            <w:shd w:fill="000000" w:val="clear"/>
            <w:vAlign w:val="center"/>
          </w:tcPr>
          <w:p>
            <w:pPr>
              <w:pStyle w:val="Normal"/>
              <w:jc w:val="center"/>
              <w:rPr>
                <w:rFonts w:ascii="Tw Cen MT" w:hAnsi="Tw Cen MT" w:cs="Tw Cen MT"/>
                <w:b/>
                <w:b/>
                <w:i/>
                <w:i/>
                <w:sz w:val="52"/>
                <w:szCs w:val="52"/>
              </w:rPr>
            </w:pPr>
            <w:r>
              <w:rPr>
                <w:rFonts w:cs="Tw Cen MT" w:ascii="Tw Cen MT" w:hAnsi="Tw Cen MT"/>
                <w:b/>
                <w:sz w:val="52"/>
                <w:szCs w:val="52"/>
              </w:rPr>
              <w:t>School Council Minut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23"/>
        <w:gridCol w:w="8053"/>
      </w:tblGrid>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at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October 16, 2014</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Location</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Common Area</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In Attendanc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Todd Buhmiller, Nicole Van Langen, Natalie Toone, John McKee, Brad Toone, Alana Mcleod, Jas Schmirler, Curtis Uyesugi</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General Busines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Start Tim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6:20p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pproval of Agenda</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Additions – </w:t>
            </w:r>
          </w:p>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Approved by .Todd  Seconded by Ja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Minute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Errors/Omissions - </w:t>
            </w:r>
          </w:p>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Approved by Todd.  Seconded by Natali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Discussion Item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Teacher’s Dinner/ 3 Way Conferenc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Staff appreciated the dinner, good response in providing items for the dinner. Next year will provide a meal for both night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Fundraising</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Need to have more correspondence, feel a disconnect to know what is going on and how we can work together better</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Fundscrip cards are great way to get funds for the school. School gets 5-10% the school gets for each purchased card. Does not cost the parents anything extra. Purchase gas, grocery, restaurant cards etc. We need to teach and inform parents the significance of purchasing these cards.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Idea to have kids inform parents through a video that can be posted online on the school website. Could have each classroom present Fundscrip cards. It would help to direct parents to the facebook page and potentially parents help out. There is a possibility of implementing a program where purchase of cards can go toward individual students fees ie. Ski trips</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Invite a Rep from fundraising group for the next meeting.</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Principal Repor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eastAsia="Tw Cen MT" w:cs="Tw Cen MT" w:ascii="Tw Cen MT" w:hAnsi="Tw Cen MT"/>
              </w:rPr>
              <w:t xml:space="preserve"> </w:t>
            </w:r>
            <w:r>
              <w:rPr>
                <w:rFonts w:cs="Tw Cen MT" w:ascii="Tw Cen MT" w:hAnsi="Tw Cen MT"/>
              </w:rPr>
              <w:t>PAT Results Our math scores from 2013 was 60%. 2014 was 87.5% was at acceptable standard. Provincial was 80%.</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LA 2013 result 73%, 2014 result was 93%.  Provincial was 90%.</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PAT is on hold for now</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One Book One School</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Still in infancy in regards to selecting a book, if teachers need help parents able to help.</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ccelerated Reader</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Promotes reading and selection of books at the reading level of students.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Junior ATB Program</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They want to create a bank at the school, Grade 6 students be teller, cashier, board of directors etc.. $1000 ATB will donate towards advertising, contests, a componenet go back to an community charity work.  Its about developing financial awareness early so the kids become aware. Opening day of the bank will be after Christmas.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Roots Of Empathy</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A classroom will adopt or have an infant come monthly for a year. Allison Tolley and Deb Bronson are going to be the two facilitors and will be done with the Grade 5 students. It is a program promotes empathy and compassion. Creates an atmosphere for self awareness, self confidence.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Budge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Have an extra staff member to help teachers give time to find</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Trustee Repor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Organizational meeting last month, Martha Ratcliff chair, Brad Toone is Vice-Chair. Trustees assigned to specific schools. Brad Toone is the trustee for our school. School division has a new website , bus icon on the site with bus driver info, busses running etc. Our school website will be up too next month.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School fees same till 2017</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Enrollment is down 1.5% for the school division. But some schools increased in enrollment, West Meadow, Granum in the school division.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Trustees asking for a celebration news to share with the division some ideas; West Meadow hosting a triple ball tournament Nov. 14</w:t>
            </w:r>
            <w:r>
              <w:rPr>
                <w:rFonts w:cs="Tw Cen MT" w:ascii="Tw Cen MT" w:hAnsi="Tw Cen MT"/>
                <w:vertAlign w:val="superscript"/>
              </w:rPr>
              <w:t>th</w:t>
            </w:r>
            <w:r>
              <w:rPr>
                <w:rFonts w:cs="Tw Cen MT" w:ascii="Tw Cen MT" w:hAnsi="Tw Cen MT"/>
              </w:rPr>
              <w:t xml:space="preserve"> starting at 2pm.</w:t>
            </w:r>
          </w:p>
          <w:p>
            <w:pPr>
              <w:pStyle w:val="Normal"/>
              <w:ind w:left="218" w:hanging="0"/>
              <w:rPr>
                <w:rFonts w:ascii="Tw Cen MT" w:hAnsi="Tw Cen MT" w:cs="Tw Cen MT"/>
              </w:rPr>
            </w:pPr>
            <w:r>
              <w:rPr>
                <w:rFonts w:cs="Tw Cen MT" w:ascii="Tw Cen MT" w:hAnsi="Tw Cen MT"/>
              </w:rPr>
              <w:t xml:space="preserve">Pat results significant increase within this last year.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Adjournment</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Next Meeting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Nov. 20</w:t>
            </w:r>
            <w:r>
              <w:rPr>
                <w:rFonts w:cs="Tw Cen MT" w:ascii="Tw Cen MT" w:hAnsi="Tw Cen MT"/>
                <w:vertAlign w:val="superscript"/>
              </w:rPr>
              <w:t>th</w:t>
            </w:r>
            <w:r>
              <w:rPr>
                <w:rFonts w:cs="Tw Cen MT" w:ascii="Tw Cen MT" w:hAnsi="Tw Cen MT"/>
              </w:rPr>
              <w:t xml:space="preserve">, 6:15pm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djournmen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7" w:leader="none"/>
              </w:tabs>
              <w:ind w:left="277" w:hanging="240"/>
              <w:rPr>
                <w:rFonts w:ascii="Tw Cen MT" w:hAnsi="Tw Cen MT" w:cs="Tw Cen MT"/>
              </w:rPr>
            </w:pPr>
            <w:r>
              <w:rPr>
                <w:rFonts w:cs="Tw Cen MT" w:ascii="Tw Cen MT" w:hAnsi="Tw Cen MT"/>
              </w:rPr>
              <w:t>Adjourned by . Time – 7:2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34:00Z</dcterms:created>
  <dc:creator>Curtis Uyesugi</dc:creator>
  <dc:description/>
  <dc:language>en-US</dc:language>
  <cp:lastModifiedBy>Curtis Uyesugi</cp:lastModifiedBy>
  <dcterms:modified xsi:type="dcterms:W3CDTF">2014-10-17T01:34:00Z</dcterms:modified>
  <cp:revision>2</cp:revision>
  <dc:subject/>
  <dc:title>School Council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