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3"/>
        <w:gridCol w:w="8053"/>
      </w:tblGrid>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November 20, 2014</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Common Area</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LaShauna Smith, Natalie Toone, Allana Mcleod, Chris Dixon, Curtis Uyesugi, Nicole Van Langen, Jas Schmirl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6:20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Addit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Approved by Curtis   Seconded by LaShauna</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Errors/Omiss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Approved by LaShauna  Seconded by Natali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Christmas Family 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Fundraising is wondering if we would support the dance. Yes we are interested. Idea to sell glowsticks as also as a fundraiser. It is a family dance so adults stay with the kids as it is a family event. Nicole will contact JF if interested in being involved. Tuesday December 16</w:t>
            </w:r>
            <w:r>
              <w:rPr>
                <w:rFonts w:cs="Tw Cen MT" w:ascii="Tw Cen MT" w:hAnsi="Tw Cen MT"/>
                <w:vertAlign w:val="superscript"/>
              </w:rPr>
              <w:t>th</w:t>
            </w:r>
            <w:r>
              <w:rPr>
                <w:rFonts w:cs="Tw Cen MT" w:ascii="Tw Cen MT" w:hAnsi="Tw Cen MT"/>
              </w:rPr>
              <w:t xml:space="preserve"> as a possible date for the dance.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Welcoming vs Safety</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Parent pickup is becoming early as early as 2:30pm, some wandering around the school and waiting too early. Causing some issues like parents in the common area are interfering if activities or too noisy. Issue of security, some parents requesting no access to some individuals. Want the school to be welcoming but security is also essential. Some solutions talk to those who are coming early, help them understand. May look at signs to help direct those coming into the school.</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Regional School Council Meeting</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Looking for feedback on new curriculum that is going to roll out in a couple of years. Everything is on pause until decide how to move forward.</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raft Calendar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We can’t be flexible on the end date as there are already set dates for  diploma dates by the province. We are over in the instructional hours and look at putting towards PD day sprinkled in the year.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Trustee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Maintenance and renewal plan, we are getting new doors for storage of chairs.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Leadership conference being held in Pincher Creek for Junior and Senior High.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Tw Cen MT" w:hAnsi="Tw Cen MT" w:cs="Tw Cen MT"/>
              </w:rPr>
            </w:pPr>
            <w:r>
              <w:rPr>
                <w:rFonts w:eastAsia="Tw Cen MT" w:cs="Tw Cen MT" w:ascii="Tw Cen MT" w:hAnsi="Tw Cen MT"/>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Jan. 15, 2015 6:15pm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7" w:leader="none"/>
              </w:tabs>
              <w:ind w:left="277" w:hanging="240"/>
              <w:rPr>
                <w:rFonts w:ascii="Tw Cen MT" w:hAnsi="Tw Cen MT" w:cs="Tw Cen MT"/>
              </w:rPr>
            </w:pPr>
            <w:r>
              <w:rPr>
                <w:rFonts w:cs="Tw Cen MT" w:ascii="Tw Cen MT" w:hAnsi="Tw Cen MT"/>
              </w:rPr>
              <w:t>Adjourned by Nicole . Time – 7: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08:00Z</dcterms:created>
  <dc:creator>Curtis Uyesugi</dc:creator>
  <dc:description/>
  <dc:language>en-US</dc:language>
  <cp:lastModifiedBy>Curtis Uyesugi</cp:lastModifiedBy>
  <dcterms:modified xsi:type="dcterms:W3CDTF">2014-11-21T02:25:00Z</dcterms:modified>
  <cp:revision>3</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