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Oct 22, 2015</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Meeting Roo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Curtis Uyesugi, Allana McLeod, Jas Schmirler, Lashauna, Nikki VanRootselar, John McKe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6: 17p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Nikki, second Allana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Lashaun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Pancake Breakfast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Thank you cards. Deb was making the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Teacher Dinner Evaluation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7" w:leader="none"/>
              </w:tabs>
              <w:ind w:left="367" w:hanging="360"/>
              <w:rPr>
                <w:rFonts w:ascii="Tw Cen MT" w:hAnsi="Tw Cen MT" w:cs="Tw Cen MT"/>
              </w:rPr>
            </w:pPr>
            <w:r>
              <w:rPr>
                <w:rFonts w:cs="Tw Cen MT" w:ascii="Tw Cen MT" w:hAnsi="Tw Cen MT"/>
              </w:rPr>
              <w:t xml:space="preserve">It was great. Well done. Having sandwiches is easier to grab and go and eat for the teachers. Recommend to stick with sandwiches and there is one vegetarian to provide an option, quick finger type of food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urpose of Parent Council</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It actually is supposed to be called school council. Bylaws are on the website. Online webinar about the purpose of school council, there’s some things we must do provide a yearly report summarizing the previous activities and a financial report. Retain copies of the minutes for seven years and made available to the public. We are an advisory role to the school board, we can decide our own operating procedures. We are not school governing bodies, we are not employers, fundraisers, lobbyists,complaint sessions. We can decide what work needs to be done, how it will be done and when it will be done.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Our Goals for the Year</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Getting more parents involved in the school and get more interaction between school and the community. Our mission Enhancing the lives of the children at West Meadow. Get the school supporting non- profit groups. Support community sports – Nov.6</w:t>
            </w:r>
            <w:r>
              <w:rPr>
                <w:rFonts w:cs="Tw Cen MT" w:ascii="Tw Cen MT" w:hAnsi="Tw Cen MT"/>
                <w:vertAlign w:val="superscript"/>
              </w:rPr>
              <w:t>th</w:t>
            </w:r>
            <w:r>
              <w:rPr>
                <w:rFonts w:cs="Tw Cen MT" w:ascii="Tw Cen MT" w:hAnsi="Tw Cen MT"/>
              </w:rPr>
              <w:t xml:space="preserve"> mini round robin for Triple Ball. Provide concession to help with fundraising for the school. Advertise events better, communicate better through school website, facebook, posters. Facebook linked to the webpage. Every meeting review goal and ideas how fit into the goal. Stick with it and see where it takes u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Combination of fundraiser and school council meeting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Unanimously both groups voted should combine meetings. Meeting will be combined and would be the 4</w:t>
            </w:r>
            <w:r>
              <w:rPr>
                <w:rFonts w:cs="Tw Cen MT" w:ascii="Tw Cen MT" w:hAnsi="Tw Cen MT"/>
                <w:vertAlign w:val="superscript"/>
              </w:rPr>
              <w:t>th</w:t>
            </w:r>
            <w:r>
              <w:rPr>
                <w:rFonts w:cs="Tw Cen MT" w:ascii="Tw Cen MT" w:hAnsi="Tw Cen MT"/>
              </w:rPr>
              <w:t xml:space="preserve"> Thursday of each month. Starting at 5pm. So next meeting Nov. 26</w:t>
            </w:r>
            <w:r>
              <w:rPr>
                <w:rFonts w:cs="Tw Cen MT" w:ascii="Tw Cen MT" w:hAnsi="Tw Cen MT"/>
                <w:vertAlign w:val="superscript"/>
              </w:rPr>
              <w:t>th</w:t>
            </w:r>
            <w:r>
              <w:rPr>
                <w:rFonts w:cs="Tw Cen MT" w:ascii="Tw Cen MT" w:hAnsi="Tw Cen MT"/>
              </w:rPr>
              <w: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layground</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An offer was made for the playground but not sold. Next month should know about what is happening about the playground. If there it is made known we are fundraising to get a new playground, could count on more support from parents. There are grants available to help support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w Cen MT" w:hAnsi="Tw Cen MT" w:cs="Tw Cen MT"/>
                <w:b/>
                <w:b/>
              </w:rPr>
            </w:pPr>
            <w:r>
              <w:rPr>
                <w:rFonts w:cs="Tw Cen MT" w:ascii="Tw Cen MT" w:hAnsi="Tw Cen MT"/>
                <w:b/>
              </w:rPr>
              <w:t>Principal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Provinical Achievement test results were shared. Our school results were very good. Passion Projects</w:t>
            </w:r>
            <w:r>
              <w:rPr/>
              <w:t xml:space="preserve"> </w:t>
            </w:r>
            <w:r>
              <w:rPr>
                <w:rFonts w:cs="Tw Cen MT" w:ascii="Tw Cen MT" w:hAnsi="Tw Cen MT"/>
              </w:rPr>
              <w:t>Looking at passion projects- taking a set time each week where each staff member involved with small number of students that is non-curriculum. A great way to involve people in the community involved in the kids learning ie. Yoga, cooking class, art classes, CAREs. Teachers can be facilitators for the passion projects. Exposing the kids to a variety of skills and interest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w Cen MT" w:hAnsi="Tw Cen MT" w:cs="Tw Cen MT"/>
                <w:b/>
                <w:b/>
              </w:rPr>
            </w:pPr>
            <w:r>
              <w:rPr>
                <w:rFonts w:cs="Tw Cen MT" w:ascii="Tw Cen MT" w:hAnsi="Tw Cen MT"/>
                <w:b/>
              </w:rPr>
              <w:t>Trustee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Enrollment is up.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sz w:val="28"/>
              </w:rPr>
              <w:t xml:space="preserve">Nov 26 </w:t>
            </w:r>
            <w:r>
              <w:rPr>
                <w:rFonts w:cs="Tw Cen MT" w:ascii="Tw Cen MT" w:hAnsi="Tw Cen MT"/>
              </w:rPr>
              <w:t>,2015, 5:00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7: 25pm</w:t>
            </w:r>
          </w:p>
        </w:tc>
      </w:tr>
    </w:tbl>
    <w:p>
      <w:pPr>
        <w:pStyle w:val="Normal"/>
        <w:rPr/>
      </w:pPr>
      <w:r>
        <w:rPr/>
        <w:br/>
        <w:t xml:space="preserve"> </w:t>
        <w:tab/>
        <w:t xml:space="preserv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1:00Z</dcterms:created>
  <dc:creator>wm123</dc:creator>
  <dc:description/>
  <dc:language>en-US</dc:language>
  <cp:lastModifiedBy>Allana Mcleod</cp:lastModifiedBy>
  <dcterms:modified xsi:type="dcterms:W3CDTF">2015-10-23T01:31:00Z</dcterms:modified>
  <cp:revision>2</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