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749"/>
      </w:tblGrid>
      <w:tr>
        <w:trPr>
          <w:trHeight w:val="8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West Meadow Elementary School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w Cen MT" w:ascii="Tw Cen MT" w:hAnsi="Tw Cen MT"/>
                <w:b/>
                <w:sz w:val="52"/>
                <w:szCs w:val="52"/>
              </w:rPr>
              <w:t>School Council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5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at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eb.16</w:t>
            </w:r>
            <w:r>
              <w:rPr>
                <w:rFonts w:cs="Tw Cen MT" w:ascii="Tw Cen MT" w:hAnsi="Tw Cen MT"/>
                <w:vertAlign w:val="superscript"/>
              </w:rPr>
              <w:t>th</w:t>
            </w:r>
            <w:r>
              <w:rPr>
                <w:rFonts w:cs="Tw Cen MT" w:ascii="Tw Cen MT" w:hAnsi="Tw Cen MT"/>
              </w:rPr>
              <w:t>, 20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Location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oardroo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n Attendanc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rad toone, Deb Bronson, Curtis Uyesugi, LaShauna Smith, Brandy Morrison, Jas Schmirl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General Busines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tart Tim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:55p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pproval of Agend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Additions 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proved Brandy, Second Jas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inute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rrors/Omissions -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Approved by  Jas, Second Curtis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Discussion Item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Discovery Days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howcase – volunteers decide if there is going to be a display or presentation. Kids will travel in their group and go around to the different stations, or have everyone in the gym so everyone gets to see all the options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rincipal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 Repor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rustee Repor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017/2018 – has been approved. Parents Issue with the random day off end of January ( semester break day – pertains to the high school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School division establishing a legal partnership and intent with Town of Fort Macleod to repurpose the G.R. Davis School facilityas the future administrative office for the LRSD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ind w:left="218" w:hanging="21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he fact sheet on financial reserves held by LRSD, a breakdown of maintance , school buses, reviewed on an annual basi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napToGrid w:val="false"/>
              <w:ind w:left="218" w:hanging="218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Adjournmen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Next Meeting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rch 16</w:t>
            </w:r>
            <w:r>
              <w:rPr>
                <w:rFonts w:cs="Tw Cen MT" w:ascii="Tw Cen MT" w:hAnsi="Tw Cen MT"/>
                <w:vertAlign w:val="superscript"/>
              </w:rPr>
              <w:t>th</w:t>
            </w:r>
            <w:r>
              <w:rPr>
                <w:rFonts w:cs="Tw Cen MT" w:ascii="Tw Cen MT" w:hAnsi="Tw Cen MT"/>
              </w:rPr>
              <w:t>, 2017- 5pm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djournment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ind w:left="277" w:hanging="24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djourned by LaShauna, 6: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1:00Z</dcterms:created>
  <dc:creator>hewsonk</dc:creator>
  <dc:description/>
  <dc:language>en-US</dc:language>
  <cp:lastModifiedBy>Curtis Uyesugi</cp:lastModifiedBy>
  <dcterms:modified xsi:type="dcterms:W3CDTF">2017-02-17T01:31:00Z</dcterms:modified>
  <cp:revision>2</cp:revision>
  <dc:subject/>
  <dc:title>School Council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