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38"/>
        <w:gridCol w:w="8038"/>
      </w:tblGrid>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January 19, 2017</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t>April Kuntz, LaShauna Smith, Brad Toone, Curtis Uyesugi, Jas Schmirler, Nikki Van Rootselaar, Brandy Morris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6:02</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Addit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Approved by Jas  Seconded by Nikki</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Errors/Omissions - </w:t>
            </w:r>
          </w:p>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Approved by  April  Seconded by LaShauna</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iscovery Days</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After the staff meeting, it was decided to change it to Fridays. Time 12:05- 1:15pm</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Physio&amp; Occupational therapy </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The in-school services provided here not the same as other schools in the division. It’s delivered differently Granum down from Claresholm up to Nanton. OT and PT services very limited to who can ask for it , it has to be severe, only one or two at a time can receive care at a time. LaShauna and Nikki are going to discuss with the  Alberta health services about how things are funded, and who and how care can be received. Its not fair for the kids who need it and get overlooked. </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rincipal Report</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Trustee Report</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Alberta school council end of April Friday and a Saturday in Edmonton, submit names, they have keynote speakers. Its very informative.</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February 16</w:t>
            </w:r>
            <w:r>
              <w:rPr>
                <w:rFonts w:cs="Tw Cen MT" w:ascii="Tw Cen MT" w:hAnsi="Tw Cen MT"/>
                <w:vertAlign w:val="superscript"/>
              </w:rPr>
              <w:t>th</w:t>
            </w:r>
            <w:r>
              <w:rPr>
                <w:rFonts w:cs="Tw Cen MT" w:ascii="Tw Cen MT" w:hAnsi="Tw Cen MT"/>
              </w:rPr>
              <w:t>, 2017, 5pm</w:t>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7" w:leader="none"/>
              </w:tabs>
              <w:ind w:left="277" w:hanging="240"/>
              <w:rPr>
                <w:rFonts w:ascii="Tw Cen MT" w:hAnsi="Tw Cen MT" w:cs="Tw Cen MT"/>
              </w:rPr>
            </w:pPr>
            <w:r>
              <w:rPr>
                <w:rFonts w:cs="Tw Cen MT" w:ascii="Tw Cen MT" w:hAnsi="Tw Cen MT"/>
              </w:rPr>
              <w:t>Adjourned by Jas Time – 6:33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34:00Z</dcterms:created>
  <dc:creator>hewsonk</dc:creator>
  <dc:description/>
  <cp:keywords/>
  <dc:language>en-US</dc:language>
  <cp:lastModifiedBy>Curtis Uyesugi</cp:lastModifiedBy>
  <dcterms:modified xsi:type="dcterms:W3CDTF">2017-01-24T17:00:00Z</dcterms:modified>
  <cp:revision>4</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