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749"/>
      </w:tblGrid>
      <w:tr>
        <w:trPr>
          <w:trHeight w:val="8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st Meadow Elementary School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sz w:val="52"/>
                <w:szCs w:val="52"/>
              </w:rPr>
              <w:t>School Council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5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at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r 16, 20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Location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ME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n Attendanc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Shawna, Brad, Brandy, Nikki, Deb, Curtis, Ja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eastAsia="Tw Cen MT" w:cs="Tw Cen MT" w:ascii="Tw Cen MT" w:hAnsi="Tw Cen MT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tart Tim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:0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pproval of Agend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proved: Nik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econd: Brandi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inute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proved: De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econd: Curti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Discussion Item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iscovery Day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reat comments from all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mmunity volunteers are all enjoying participating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gistration Fair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ost groups know to be here alre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 will use the gym again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rincipal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Discovery days going well, staffing doing well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rustee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ew rules going to come out about instructional and transportation fees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T and OT updat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en Sampson took concerns to Bow River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/>
            </w:pPr>
            <w:r>
              <w:rPr>
                <w:rFonts w:cs="Tw Cen MT" w:ascii="Tw Cen MT" w:hAnsi="Tw Cen MT"/>
              </w:rPr>
              <w:t>Why does it seem is South LRSD better supported than North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alogue has started. Areas will share ideas to make improv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ptimistic to improve ser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ooking for continuity for the area.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Adjournmen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Next Meeting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ril 27</w:t>
            </w:r>
            <w:r>
              <w:rPr>
                <w:rFonts w:cs="Tw Cen MT" w:ascii="Tw Cen MT" w:hAnsi="Tw Cen MT"/>
                <w:vertAlign w:val="superscript"/>
              </w:rPr>
              <w:t>th</w:t>
            </w:r>
            <w:r>
              <w:rPr>
                <w:rFonts w:cs="Tw Cen MT" w:ascii="Tw Cen MT" w:hAnsi="Tw Cen MT"/>
              </w:rPr>
              <w:t>, 2017 5p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djournmen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277" w:hanging="24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Shau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20:00Z</dcterms:created>
  <dc:creator>hewsonk</dc:creator>
  <dc:description/>
  <cp:keywords/>
  <dc:language>en-US</dc:language>
  <cp:lastModifiedBy>Curtis Uyesugi</cp:lastModifiedBy>
  <dcterms:modified xsi:type="dcterms:W3CDTF">2017-03-17T14:07:00Z</dcterms:modified>
  <cp:revision>4</cp:revision>
  <dc:subject/>
  <dc:title>School Council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