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749"/>
      </w:tblGrid>
      <w:tr>
        <w:trPr>
          <w:trHeight w:val="8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st Meadow Elementary School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School Council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June 8, 20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ocati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oardroo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 Attendanc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ikki Van Rootselaar, Brad Toone, Curtis Uyesugi, Brandy Mclean, LaShauna Smith, Jas Schmirl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tart T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p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ikki, Sec Curtis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inute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urtis, Sec LaShaun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Discussion Item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scovery Day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ancake Breakfast,  Thurday Sept. 7th, 2017. Pancake donation- Nikki, Cooking RCMP  &amp; Fire Dept. Need volunteers for prepping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Parking Lot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ome gravel added in front of the school, will address next year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incipal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st day of school is June 28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 xml:space="preserve">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rustee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Board Policy passed for healthy schools, procedure will be sent out soon. Audrey went to China to pickup students and they hosted 8 kids for 3 months in Nanton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T and OT up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thing to report at the moment, Brad has talked about the concerns and hopefully to hear back.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ummer BBQ 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riday June 23</w:t>
            </w:r>
            <w:r>
              <w:rPr>
                <w:rFonts w:cs="Tw Cen MT" w:ascii="Tw Cen MT" w:hAnsi="Tw Cen MT"/>
                <w:vertAlign w:val="superscript"/>
              </w:rPr>
              <w:t>rd</w:t>
            </w:r>
            <w:r>
              <w:rPr>
                <w:rFonts w:cs="Tw Cen MT" w:ascii="Tw Cen MT" w:hAnsi="Tw Cen MT"/>
              </w:rPr>
              <w:t xml:space="preserve">. School volunteers to help setup tables. Need tablecloths, condiments, buns,dogs, watermelon already ordered. Need volunteers to cut watermelon. Todd and Jason are going to cook hotdogs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Adjournm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Next Meeting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c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journmen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277" w:hanging="24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7:02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04:00Z</dcterms:created>
  <dc:creator>hewsonk</dc:creator>
  <dc:description/>
  <dc:language>en-US</dc:language>
  <cp:lastModifiedBy>Curtis Uyesugi</cp:lastModifiedBy>
  <dcterms:modified xsi:type="dcterms:W3CDTF">2017-06-09T01:04:00Z</dcterms:modified>
  <cp:revision>2</cp:revision>
  <dc:subject/>
  <dc:title>School Council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