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749"/>
      </w:tblGrid>
      <w:tr>
        <w:trPr>
          <w:trHeight w:val="8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st Meadow Elementary School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School Council/ Fundraising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5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ct.20,20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ocatio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oard Roo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 Attendanc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urtis Uyesgui, April Kuntz, LaShauna Smith, Nikki Van Rootselaar, Brandy Morrison, Jas Schmirl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General Busines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tart Ti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: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Agend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dditions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proved by .Nikki  Seconded by Brand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inute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rrors/Omissions 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/>
            </w:pPr>
            <w:r>
              <w:rPr>
                <w:rFonts w:cs="Tw Cen MT" w:ascii="Tw Cen MT" w:hAnsi="Tw Cen MT"/>
              </w:rPr>
              <w:t xml:space="preserve">Approved by   Seconded by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Discussion Item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easurer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CBQ Donation $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alance $81828.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ino- $35085.7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eb’s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$9947.66 Hot lunch, Breakfast- $8795.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eque from Lion’s $5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laresholm Society for the Arts $2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hank you notes going to be sent out from Pancake Breakfast and do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ple orders down from last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eed cheque to Hot Lunch program fro milk for Sept. $249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</w:t>
            </w:r>
            <w:r>
              <w:rPr>
                <w:rFonts w:cs="Tw Cen MT" w:ascii="Tw Cen MT" w:hAnsi="Tw Cen MT"/>
                <w:vertAlign w:val="superscript"/>
              </w:rPr>
              <w:t>st</w:t>
            </w:r>
            <w:r>
              <w:rPr>
                <w:rFonts w:cs="Tw Cen MT" w:ascii="Tw Cen MT" w:hAnsi="Tw Cen MT"/>
              </w:rPr>
              <w:t xml:space="preserve"> Hot Lunch will be Nov. 3</w:t>
            </w:r>
            <w:r>
              <w:rPr>
                <w:rFonts w:cs="Tw Cen MT" w:ascii="Tw Cen MT" w:hAnsi="Tw Cen MT"/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eeds a cheque for Claresholm I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ill from Local Press $2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umpkin Festival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Ticket Sales- $3600, 50/50 600, Auction, Food- $3124, Kiss the pig 414, Donations- $5000 kinsmen, Stavely Elks- $1500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ot great feedback, people thought great event for the community and the school, people want it to be a annual event. In the future replace the fundraisers, one event during the year. 50/50 in the spring so 2 events within a year. Scaled down bbq,  no live auction just a silent auction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es for next year like to keep it on a Friday, same time 4-7pm,  Friday Sept. 29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>, 20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layground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B $10000, Claresholm Car club $1000, Stavely Rebekahs- $, Oddfellows $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redit Union- $2500, YPM- , Canada 150 grant still waiting to hear back, Cfep was filed a few weeks ago, Alberta Recycling Grant applying for, final cfip is also being applied for by the end of the year. Skyline towing $500 went to the division,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Upcoming Fundraiser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okie Dough forms to office by Nov.18, will start Nov. 2</w:t>
            </w:r>
            <w:r>
              <w:rPr>
                <w:rFonts w:cs="Tw Cen MT" w:ascii="Tw Cen MT" w:hAnsi="Tw Cen MT"/>
                <w:vertAlign w:val="superscript"/>
              </w:rPr>
              <w:t>nd</w:t>
            </w:r>
            <w:r>
              <w:rPr>
                <w:rFonts w:cs="Tw Cen MT" w:ascii="Tw Cen MT" w:hAnsi="Tw Cen MT"/>
              </w:rPr>
              <w:t>- 10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 xml:space="preserve">. No Chocolate sales this year in the spring. 50/50 in the spring , Mr. L’s Movie Night- fundraiser invite him to the next meeting to see what the event will look like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scovery Day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Shauna attended the regional meetings. Pincher Creek started with 30 options and cut down to 15 optio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lberta Wide online Survey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eed to get a word out to the parents, send an email with an link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rustee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rollment up 49.5 students up from last year a total of 3,445 FTE student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incipal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AT scores about consistent as last year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Adjournmen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Next Meeting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pm Thursday Dec.1s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journmen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277" w:hanging="24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djourned by LaShauna . Time – 6:5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6:00Z</dcterms:created>
  <dc:creator>hewsonk</dc:creator>
  <dc:description/>
  <dc:language>en-US</dc:language>
  <cp:lastModifiedBy>Karrie Davis</cp:lastModifiedBy>
  <dcterms:modified xsi:type="dcterms:W3CDTF">2016-11-07T20:06:00Z</dcterms:modified>
  <cp:revision>2</cp:revision>
  <dc:subject/>
  <dc:title>School Council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